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о-ревизионной комиссии первичной</w:t>
        <w:br/>
        <w:t xml:space="preserve"> профсоюзной организац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 Гудермесская СШ№3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За 2014-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Добрый день, 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На отчетно-выборном собрании профкома в  сентябре 2014 года была избрана контрольно-ревизионная комиссия в составе  1 человека:       Бердукаевой Р. С  . Вся работа ревизионной комиссии проводилась в соответствии с Уставом профсоюза, по положению о ревиз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Комиссия осуществляла контроль за соблюдением уставных норм и норм Положения о первичной профсоюзной организации, за финансовой деятельностью выборных профсоюзных органов, за исчислением полноты и своевременности поступления членских профсоюзных взносов, за рациональным расходованием денежных средств, за соблюдением организационно-финансовой дисциплины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Ревизионная комиссия систематически проверяла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ояние учета Членов Профсоюзов и своевременность оформления учетных карточ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ю уплаты членских профсоюзных взно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евременность и полноту перечисления части средств от членских профсоюзных взно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ильность и целесообразность расходования профсоюзных средств, соблюдение режима эконом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ояние делопроизводства и протоколов собраний, и заседаний профсоюзного комит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од выполнения постановлений профсоюзных собраний и профсоюзного комит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блюдение норм Устава Профсоюза и Положения, о первичной организации, относительно периодичности проведения собраний и заседаний профк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первичной профсоюзной организации нашей школы избраны 5 комисс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иссия по охране труда и социально-трудовым вопрос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миссия по пенсионным вопросам и работе с ветеранами и молодежью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иссия по культурно-массовой работе и спортивной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иссия по жилищно-бытовым вопрос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визионная комисс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На каждую комиссию заведена рабочая пап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Имеется смета, положение, планы, работы профкома. Заведен социальный паспорт, собраны локальные нормативно-правовые акты, коллективный договор с приложениями, списки ветеранов, молодых специалистов, детей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Охват профсоюзным членством составляет </w:t>
      </w:r>
      <w:r>
        <w:rPr>
          <w:u w:val="single"/>
        </w:rPr>
        <w:t>100%.</w:t>
      </w:r>
    </w:p>
    <w:p>
      <w:pPr>
        <w:pStyle w:val="TextBodyIndent"/>
        <w:rPr/>
      </w:pPr>
      <w:r>
        <w:rPr/>
        <w:tab/>
        <w:t>За истекший период вопросы организационно-финансовой работы регулярно рассматривались на заседаниях профкома. За отчетный период было проведено 24 заседаний профкома. Протоколы оформляются своевременно, все пронумерованы и прошнуров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Согласно коллективному договору членские взносы в размере 1 % от фонда оплаты труда перечисляются регулярно по безналичному расчету на расчетный счет СП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Анализ исполнения профсоюзных бюджетов первичных организаций показал, что в основном взносы расходовалис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FF0000"/>
        </w:rPr>
      </w:pPr>
      <w:r>
        <w:rPr/>
        <w:t>оказание материальной помощи  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здоровительные мероприятия  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 -      праздничные мероприят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осещений мест досуга 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другие мероприятия профкома согласно плана работ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Для работы профкома созданы все условия. Имеются все инструктивные материалы для оказания методической помощи членам профк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формлен профсоюзный стен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едется строгий учет перечисления членских взносов по месяцам. В профсоюзный бюджет, кроме профсоюзных взносов, другие доходы, средства не поступ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Исходя из количества планового поступления членских взносов, ежегодно составляется смета доходов и расходов денежных средств. Отчеты по финансовой деятельности профкома сдаются своевременно и без замеч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Все документы, на израсходованные средства профсоюзной организации оформлены, подписан. Бухгалтерский учет, все финансовые документы в порядке, неоправданных расходований денежных средств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се поступившие заявления зарегистрированы и рассмотрены своеврем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Есть предложение профсоюзному органу нового созыва: увеличить выделение денег на оздоровление членов профсоюз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  <w:t>Председатель контрольно-ревизионной</w:t>
        <w:tab/>
        <w:tab/>
        <w:t xml:space="preserve">  Бердукаева Р. 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7:00Z</dcterms:created>
  <dc:creator>User</dc:creator>
  <dc:description/>
  <dc:language>en-US</dc:language>
  <cp:lastModifiedBy>Библиотека</cp:lastModifiedBy>
  <cp:lastPrinted>2013-04-01T17:04:00Z</cp:lastPrinted>
  <dcterms:modified xsi:type="dcterms:W3CDTF">2016-06-22T10:47:00Z</dcterms:modified>
  <cp:revision>2</cp:revision>
  <dc:subject/>
  <dc:title>Отчет контрольно-ревизионной комиссии</dc:title>
</cp:coreProperties>
</file>